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Martie    2012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2520"/>
        <w:gridCol w:w="1242"/>
        <w:gridCol w:w="1064"/>
        <w:gridCol w:w="4728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ar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ERARU 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AD 60419 P 1 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E ZOOTEHN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DIRE FILTRU+I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HIA SF. ARHANGHELI MIHAIL SI GAVRIIL BOST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ATII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POTNITA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UREANU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IS 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 + M+I+B+R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TEANU IONUT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RNIZARE SI MODIFICARE LOCUINTA EXISTENTA + B+R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RON EDUARD GEO, MIRON  DUMITRI , LI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RAGOS VODA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XTINDERE LOCUINTA EXISTENTA + B+ R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PRONVEST GRUP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1 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4517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PRODUCTIE PROFILE MICI SI COMPONENTE DIN OTE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900" w:right="36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2-04-03T04:27:00Z</dcterms:modified>
  <cp:revision>3</cp:revision>
  <dc:subject/>
  <dc:title>„AUTORIZATII DE CONSTRUIRE/DESFIINTARE “</dc:title>
</cp:coreProperties>
</file>